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ОТЧЕ  НАШ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ема: что такое молитва 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сцену выходит героиня и начинает молиться. Ей отвечает Бог, но Его не видно, слышен только Его голос.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лова Бога – большими буквами, героини – маленьким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е наш,   сущий на небесах…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, ДА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еребивайте меня, я же молюсь!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ТЫ ВЕДЬ ЗВАЛА МЕНЯ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вала тебя? Я не звала, я молюсь “Отче наш, сущий на небесах..”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У ВОТ, СНОВА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снова?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Ы ПОЗВАЛА МЕНЯ. ТЫ СКАЗАЛА “ОТЧЕ НАШ, СУЩИЙ НА НЕБЕСАХ”. ВОТ Я. ЧЕГО ЖЕ ТЫ ХОЧЕШЬ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, но я же ничего этим не имела в виду. Знаешь, я всего лишь молилась на этот день. Я всегда молюсь “Отче наш”. Мне это нравится, испытываешь как будто чувство исполненного долга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ХОРОШО, ПРОДОЛЖАЙ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 святится имя Твое.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ПОСТОЙ, ЧТО ЭТО ЗНАЧИТ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?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“СВЯТИТСЯ ИМЯ ТВОЕ”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 значит. Это значит… Ну, надо же, я не знаю, что  это значит. Да и откуда мне знать? Просто часть молитвы. А, кстати, что это значит?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ЭТО ЗНАЧИТ ПОЧТЕННОЕ, СВЯТОЕ ОТНОШЕНИЕ К МОЕМУ ИМЕНИ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н что! Понятно. Я раньше никогда не думала над этими словами” Да святится имя Твое”. Да приидет царствие Твое, да будет воля Твоя и на земле, как на небе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ТЫ В САМОМ ДЕЛЕ ЭТОГО ХОЧЕШЬ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у, да, а почему бы и нет?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А ЧТО ТЫ ДЛЯ ЭТОГО ДЕЛАЕШЬ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лаю? Наверное, ничего. Я  просто считаю, что было бы неплохо,  если бы Ты руководил здесь, на земле всеми делами так же, как Ты руководишь там, на небе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А ТОБОЮ Я РУКОВОЖУ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у, я хожу в церковь…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ДА, НО ЭТО НЕ ТО, О ЧЕМ Я ТЕБЯ ПРОСИЛ. А  КАК БЫТЬ С ТВОЕЙ ПРИВЫЧКОЙ ГОВОРИТЬ ЛЮДЯМ ЛОЖЬ? ЗДЕСЬ У ТЕБЯ ДЕЙСТВИТЕЛЬНО ПРОБЛЕМА. И ПОТОМ, ВСЕ СВОИ ДЕНЬГИ ТЫ РАСХОДУЕШЬ… НА СЕБЯ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надо меня упрекать. Я ничуть не хуже, чем некоторые другие члены нашей церкви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ИЗВИНИ, Я ДУМАЛ, ЧТО ТЫ МОЛИШЬСЯ О ТОМ, ЧТОБЫ ИСПОЛНИЛАСЬ МОЯ ВОЛЯ. ЕСЛИ ЭТО ДЕЙСТВИТЕЛЬНО ПРОИЗОЙДЕТ, ТО ТОЛЬКО С ТЕМИ, КТО ОБ ЭТОМ МОЛИТСЯ, КАК, НАПРИМЕР, ТЫ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, конечно. Я думаю, у меня и в самом деле есть недостатки. Ты назвал эти. Я смогла бы назвать и некоторые другие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Я ТОЖЕ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не очень много думала об этом до сих пор, но я действительно хочу избавиться от них!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ХОРОШО. ЭТО УЖЕ КОЕ-ЧТО. МЫ БУДЕМ ТРУДИТЬСЯ ВМЕСТЕ, ТЫ И Я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поди, мне уже нужно заканчивать. Сегодня молитва получается намного длинней обычного. Хлеб наш насущный дай нам на сей день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КСТАТИ О ХЛЕБЕ. Я КАЖДЫЙ ДЕНЬ ДАЮ ТЕБЕ ХЛЕБ НАСУЩНЫЙ, А ВОТ О ДУХОВНОМ ТЫ ЗАБЫВАЕШЬ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ы имеешь в виду?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СКАЖИ, КОГДА ТЫ В ПОСЛЕДНИЙ РАЗ  ВДУМЧИВО ЧИТАЛ МОЕ СЛОВО? А ИНОГДА ТЫ И ВОВСЕ ОТДАЕШЬ ПРЕДПОЧТЕНИЕ ТЕЛЕВИЗОРУ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я … Я не хочу Тебя огорчать, Господи!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РОШО, ПРОДОЛЖАЙ. МЕНЯ ИНТЕРЕСУЕТ СЛЕДУЮЩАЯ ЧАСТЬ ТВОЕЙ МОЛИТВЫ. ИТАК…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боюсь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ЧЕГО ЖЕ ТЫ БОИШЬСЯ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знаю, что Ты скажешь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МОЛИТВА – ОПАСНАЯ ВЕЩЬ. ПОСЛЕ МОЛИТВЫ ТЫ МОЖЕШЬ ИЗМЕНИТЬСЯ. ЭТО ТО, В ЧЕМ Я ПЫТАЮСЬ ТЕБЕ ПОМОЧЬ. ТЫ ЗВАЛА МЕНЯ, И ВОТ Я ЗДЕСЬ. ПОЗДНО ОСТАНАВЛИВАТЬСЯ. ПРОДОЛЖАЙ!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ти  нам долги наши, как и мы прощаем должникам нашим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А КАК НАСЧЕТ СЕРГЕЯ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так и знала! Я знала, что Ты его вспомнишь. Но ведь, Господи, он обманул меня. Выманил деньги и теперь не отдает. Я должна рассчитаться с ним!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А ТВОЯ МОЛИТВА? КАК БЫТЬ С ТВОЕЙ МОЛИТВОЙ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го я не подразумевала в ней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ХОРОШО. ПО КРАЙНЕЙ МЕРЕ, ТЫ СКАЗАЛА ПРАВДУ. НО ВЕДЬ ЭТО ТАК НЕПРИЯТНО – НОСИТЬ В СЕБЕ ЭТОТ ГРУЗ ОГОРЧЕНИЯ И ОБИДЫ. НЕ ТАК ЛИ?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, но мне станет легче только после того, как я рассчитаюсь с Сергеем. Он еще пожалеет, что так поступил со мной!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ЛЕГЧЕ ТЕБЕ ОТ ЭТОГО НЕ СТАНЕТ. БУДЕТ ТОЛЬКО ХУЖЕ. МЕСТЬ – НЕПРИЯТНАЯ ШТУКА. ПОДУМАЙ, КАК НЕХОРОШО ТЕБЕ УЖУ СЕЙЧАС. НО Я МОГУ ЭТО ИЗМЕНИТЬ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жешь? Прямо сейчас?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ПРОСТИ СЕРГЕЮ, И Я ПРОЩУ ТЕБЕ. ТОГДА ЗЛОБА И ГРЕХ БУДУТ ПРОБЛЕМАМИ СЕРГЕЯ, А НЕ ТВОИМИ. МОЖЕТ БЫТЬ, ТЫ ПОТЕРЯЕШЬ ДЕНЬГИ, НО, ЗАТО ПОЛУЧИШЬ МИР В СЕРДЦЕ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. Ты прав! Ты прав, как всегда. Мне лучше быть в мире с Тобой, чем мстить Сергею. (пауза, вздох) Хорошо. Хорошо, я прощаю его. Помоги ему найти правильный путь в жизни, Господи. Как-нибудь, каким-нибудь образом покажи ему  Свой путь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ВОТ ТАК. ОТЛИЧНО! КАК ТЫ СЕБЯ ЧУВСТВУЕШЬ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м-м. Неплохо, совсем неплохо. Я чувствую себя сейчас даже очень хорошо. Знаешь, сегодня я лягу спать со спокойной душой впервые за долгие годы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НО ВЕДЬ ТЫ ЕЩЕ НЕ ЗАКОНЧИЛ СВОЮ МОЛИТВУ. ПРОДОЛЖАЙ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, да, хорошо. И не введи нас во искушение, но избавь нас от лукавого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ХОРОШО. Я ЭТО СДЕЛАЮ, НО ТЫ НЕ СТАВЬ СЕБЯ В ТАКИЕ ОБСТОЯТЕЛЬСТВА, ГДЕ МОЖЕШЬ БЫТЬ ИСКУШАЕМА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ы имеешь в виду?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ИЗМЕНИ СВОЙ КРУГ ДРУЗЕЙ. НЕКОТОРЫЕ ИЗ ТВОИХ ТАК НАЗЫВАЕМЫХ ДРУЗЕЙ НАЧИНАЮТ ВЛИЯТЬ НА ТЕБЯ. ТАК ОНИ СКОРО ВТЯНУТ ТЕБЯ В НЕХОРОШИЕ ДЕЛА. НЕ ОБМАНЫВАЙСЯ. ОНИ ДЕЛАЮТ ВИД, ЧТО ПРОСТО РАЗВЛЕКАЮТСЯ, НО ДЛЯ ТЕБЯ ЭТО МОЖЕТ СТАТЬ КОНЦОМ. И НЕ ПОЛЬЗУЙСЯ МНОЙ, КАК ПАЛОЧКОЙ-ВЫРУЧАЛОЧКОЙ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этого не понимаю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ТЫ ПОНИМАЕШЬ, ТЫ ДЕЛАЛА ЭТО МНОЖЕСТВО РАЗ. ПОПАДАЕШЬ В ТРУДНУЮ СИТУАЦИЮ, У ТЕБЯ ВОЗНИКАЮТ ПРОБЛЕМЫ, КАК ТОГДА НА ДИСКОТЕКЕ, ПОМНИШЬ? А ПОТОМ ТЫ ПРИБЕГАЕШЬ КО МНЕ. “ГОСПОДИ, ПОМОГИ! Я ОБЕЩАЮ ТЕБЕ, ЧТО БОЛЬШЕ ТАК НИКОГДА НЕ СДЕЛАЮ”. ПОМНИШЬ НЕКОТОРЫЕ ИЗ ТАКИХ  СДЕЛОК, КОТОРЫЕ ТЫ ПЫТАЛАСЬ ЗАКЛЮЧИТЬ СО МНОЙ?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сожалею об этом. Господи. Мне действительно жаль. До сих пор я думала, что главное – это молиться каждый день молитвой “Отче наш”, а потом делать, что тебе нравится. Я не ожидала, что так случится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А СЕЙЧАС ДАВАЙ-КА, ЗАКОНЧИ СВОЮ МОЛИТВУ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бо Твое есть царство и сила, и слава во веки. Аминь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ЗНАЕШЬ ЛИ. ЧТО ПРИНОСИТ МНЕ СЛАВУ? ЧЕМУ Я ДЕЙСТВИТЕЛЬНО РАД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т. Но я хотела бы знать. Теперь я хочу угодить Тебе. Я вижу, что за путаница получилась в моей жизни. Теперь я хочу быть Твоим последователем, я хочу быть похожей на тебя, чтобы люди видели во мне Твою святость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ТЫ ТОЛЬКО ЧТО САМА ОТВЕТИЛА НА ЭТОТ ВОПРОС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ответила?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 xml:space="preserve">ДА. ТО, ЧТО ПРОСЛАВЛЯЕТ МЕНЯ, ЭТО КОГДА ЛЮДИ, ТАКИЕ, КАК ТЫ, ДЕЙСТВИТЕЛЬНО ЛЮБЯТ МЕНЯ. И Я ВИЖУ, ЧТО ЭТО ПРОИСХОДИТ МЕЖДУ МНОЙ И ТОБОЙ ТЕПЕРЬ, КОГДА ТЕ СТАРЫЕ ГРЕХИ УСТРАНЕНЫ С ПУТИ. ДА, НЕВОЗМОЖНО РАССКАЗАТЬ ВСЕ, ЧТО МЫ МОЖЕМ СДЕЛАТЬ ТЕПЕРЬ С ТОБОЙ ВДВОЕМ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Господи, давай посмотрим, что мы сможем сделать из меня, а?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>ДАВАЙ ПОСМОТРИМ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A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32:00Z</dcterms:created>
  <dc:creator>YurchenkoS</dc:creator>
  <dc:description/>
  <dc:language>en-US</dc:language>
  <cp:lastModifiedBy>YurchenkoS</cp:lastModifiedBy>
  <dcterms:modified xsi:type="dcterms:W3CDTF">2006-10-06T12:32:00Z</dcterms:modified>
  <cp:revision>2</cp:revision>
  <dc:subject/>
  <dc:title/>
</cp:coreProperties>
</file>